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napToGrid w:val="false"/>
        <w:spacing w:lineRule="auto" w:line="360" w:before="0" w:after="0"/>
        <w:ind w:right="120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/>
          <w:i/>
          <w:i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/>
          <w:i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/>
          <w:iCs/>
          <w:kern w:val="0"/>
          <w:sz w:val="44"/>
          <w:szCs w:val="44"/>
        </w:rPr>
        <w:t>年全国职业院校技能大赛面向点多面广专业赛项参赛名额分配表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"/>
        <w:gridCol w:w="1525"/>
        <w:gridCol w:w="2219"/>
        <w:gridCol w:w="961"/>
        <w:gridCol w:w="2977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赛项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1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一体化设备组装与调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1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气安装与维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东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2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汽车机电维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物联网技术应用与维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、河南、湖南、河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搭建与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、河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盘模拟企业经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Z-20220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、河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识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、广东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一体化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、广东、山东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机器人技术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、广东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汽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系统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3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件测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数据技术与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网建设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4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、广东、山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4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贸易综合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8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营销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4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慧物流作业方案设计与实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、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5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前教育专业教育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陕西、湖北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云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Z-20220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与社会照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以上赛项其他省（自治区、直辖市）和新疆生产建设兵团每个报名单位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支（人）参赛；计划单列市可单独组队参加中职组比赛且限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队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苹方-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OEEEEV+FZHTJW--GB1-0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FZHei-B01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character" w:styleId="Font81">
    <w:name w:val="font81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苹方-简;Segoe Print" w:hAnsi="苹方-简;Segoe Print" w:eastAsia="苹方-简;Segoe Print" w:cs="苹方-简;Segoe Print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苹方-简;Segoe Print" w:hAnsi="苹方-简;Segoe Print" w:eastAsia="苹方-简;Segoe Print" w:cs="苹方-简;Segoe Print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5:00Z</dcterms:created>
  <dc:creator>qwe</dc:creator>
  <dc:description/>
  <dc:language>en-US</dc:language>
  <cp:lastModifiedBy>刘晓辉</cp:lastModifiedBy>
  <cp:lastPrinted>2022-04-06T12:43:00Z</cp:lastPrinted>
  <dcterms:modified xsi:type="dcterms:W3CDTF">2022-04-06T06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F7E0DED54C94A5C274B280FAC48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</Properties>
</file>